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Từ ngày 16 đến ngày  20/9/20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-451485</wp:posOffset>
                </wp:positionV>
                <wp:extent cx="1693545" cy="9918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25600" cy="1045210"/>
                                  <wp:effectExtent l="0" t="0" r="22225" b="22225"/>
                                  <wp:docPr id="2" name="Pictur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7825" cy="106743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31115" dir="2700000">
                                              <a:srgbClr val="80808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78.1pt;mso-wrap-distance-left:9.05pt;mso-wrap-distance-right:9.05pt;mso-wrap-distance-top:0pt;mso-wrap-distance-bottom:0pt;margin-top:-35.55pt;mso-position-vertical-relative:text;margin-left:-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  <w:lang w:val="en-US" w:eastAsia="en-US"/>
                        </w:rPr>
                        <w:t xml:space="preserve">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25600" cy="1045210"/>
                            <wp:effectExtent l="0" t="0" r="22225" b="22225"/>
                            <wp:docPr id="3" name="Pictur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7825" cy="1067435"/>
                                    </a:xfrm>
                                    <a:prstGeom prst="rect">
                                      <a:avLst/>
                                    </a:prstGeom>
                                    <a:effectLst>
                                      <a:outerShdw dist="31115" dir="2700000">
                                        <a:srgbClr val="80808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2175</wp:posOffset>
                </wp:positionH>
                <wp:positionV relativeFrom="paragraph">
                  <wp:posOffset>-211455</wp:posOffset>
                </wp:positionV>
                <wp:extent cx="5704840" cy="6000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840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56"/>
                                <w:szCs w:val="56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56"/>
                                <w:szCs w:val="56"/>
                                <w:lang w:val="vi-VN"/>
                              </w:rPr>
                              <w:t>ỰC ĐƠN 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56"/>
                                <w:szCs w:val="56"/>
                              </w:rPr>
                              <w:t>UẦN 2 THÁNG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pt;height:47.25pt;mso-wrap-distance-left:9.05pt;mso-wrap-distance-right:9.05pt;mso-wrap-distance-top:0pt;mso-wrap-distance-bottom:0pt;margin-top:-16.65pt;mso-position-vertical-relative:text;margin-left:17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56"/>
                          <w:szCs w:val="56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56"/>
                          <w:szCs w:val="56"/>
                          <w:lang w:val="vi-VN"/>
                        </w:rPr>
                        <w:t>ỰC ĐƠN T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56"/>
                          <w:szCs w:val="56"/>
                        </w:rPr>
                        <w:t>UẦN 2 THÁNG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Từ ngày 07/10 đến ngày 11/10/2024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tbl>
      <w:tblPr>
        <w:tblW w:w="15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118"/>
        <w:gridCol w:w="2012"/>
        <w:gridCol w:w="4860"/>
        <w:gridCol w:w="1365"/>
        <w:gridCol w:w="2725"/>
      </w:tblGrid>
      <w:tr>
        <w:trPr>
          <w:trHeight w:val="432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TH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SÁNG</w:t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TRƯA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XẾ</w:t>
            </w:r>
          </w:p>
        </w:tc>
      </w:tr>
      <w:tr>
        <w:trPr>
          <w:trHeight w:val="737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2"/>
              </w:rPr>
              <w:t>Mặ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2"/>
              </w:rPr>
              <w:t>Canh - Xà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2"/>
              </w:rPr>
              <w:t>Tráng miệng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0"/>
              </w:rPr>
            </w:r>
          </w:p>
        </w:tc>
      </w:tr>
      <w:tr>
        <w:trPr>
          <w:trHeight w:val="458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07/1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ún riêu, cà chua, giá, tôm, trứng gà, thịt nạc, hành ng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Sữa bột 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ịt bò xào bông cải xanh, cà rốt, hành tây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ải bẹ xanh nấu cá thát lá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6"/>
                <w:szCs w:val="3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  <w:tab w:val="right" w:pos="248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ước chanh</w:t>
            </w:r>
          </w:p>
          <w:p>
            <w:pPr>
              <w:pStyle w:val="Normal"/>
              <w:tabs>
                <w:tab w:val="clear" w:pos="720"/>
                <w:tab w:val="left" w:pos="780" w:leader="none"/>
                <w:tab w:val="right" w:pos="248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ây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áo tôm, bí đỏ</w:t>
            </w:r>
          </w:p>
        </w:tc>
      </w:tr>
      <w:tr>
        <w:trPr>
          <w:trHeight w:val="44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  <w:lang w:val="fr-FR"/>
              </w:rPr>
              <w:t>SDD: Phom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  <w:lang w:val="fr-FR"/>
              </w:rPr>
              <w:t>TC-BP: Bông cải xanh luộc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  <w:tab w:val="right" w:pos="24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  <w:lang w:val="fr-FR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  <w:tab w:val="right" w:pos="238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  <w:lang w:val="fr-FR"/>
              </w:rPr>
            </w:r>
          </w:p>
        </w:tc>
      </w:tr>
      <w:tr>
        <w:trPr>
          <w:trHeight w:val="1280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8/1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ì nấu tôm tươi, thịt nạc, cà rốt, nấm rơm, hành tây, su su, hành ng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Sữa bột 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íu mại, thịt nạc, cà chua, củ sắn, cà rốt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ải thảo nấu tôm, thị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  <w:tab w:val="right" w:pos="248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ánh Flan 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ánh canh nấu thịt nạc, cà rốt, nấm rơm, trứng cút, hành lá, hành ngò.</w:t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right" w:pos="238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 xml:space="preserve">SDD: </w:t>
            </w:r>
            <w:r>
              <w:rPr>
                <w:rFonts w:cs="Times New Roman" w:ascii="Times New Roman" w:hAnsi="Times New Roman"/>
                <w:i/>
                <w:sz w:val="30"/>
                <w:szCs w:val="26"/>
                <w:lang w:val="fr-FR"/>
              </w:rPr>
              <w:t>Bánh Fla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  <w:lang w:val="fr-FR"/>
              </w:rPr>
              <w:t>TC-BP: Cà rốt luộc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  <w:tab w:val="right" w:pos="24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  <w:lang w:val="fr-FR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  <w:lang w:val="fr-FR"/>
              </w:rPr>
            </w:r>
          </w:p>
        </w:tc>
      </w:tr>
      <w:tr>
        <w:trPr>
          <w:trHeight w:val="1470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9/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hở gà, hành tây, giá đậu xanh, rau thơ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Sữa bột 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 lóc kho thơm, cà chua, hành tây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u ngót nấu thịt nạ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3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ước tắ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2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áo gà, hạt sen, nấm rơm, cà rốt.</w:t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right" w:pos="238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right" w:pos="238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  <w:lang w:val="fr-FR"/>
              </w:rPr>
              <w:t>SDD: Phom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  <w:lang w:val="fr-FR"/>
              </w:rPr>
              <w:t>TC-BP: Đậu que  luộc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  <w:lang w:val="fr-FR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  <w:tab w:val="right" w:pos="238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  <w:lang w:val="fr-FR"/>
              </w:rPr>
            </w:r>
          </w:p>
        </w:tc>
      </w:tr>
      <w:tr>
        <w:trPr>
          <w:trHeight w:val="530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10/1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ủ tíu bò kho, thịt bò, bò viên, cà rốt, hành tây, rau thơ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Sữa bột 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ịt heo kho trứng cút, đậu trắng, hành lá, hành tím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í xanh nấu tôm tươi, thịt nạc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  <w:t xml:space="preserve">Yaour 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  <w:tab w:val="right" w:pos="238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i nấu tôm, thịt, nấm kim châm, cà rốt, susu, hành tây, hành ng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  <w:lang w:val="fr-FR"/>
              </w:rPr>
              <w:t>SDD: Yaour</w:t>
            </w:r>
          </w:p>
          <w:p>
            <w:pPr>
              <w:pStyle w:val="Normal"/>
              <w:tabs>
                <w:tab w:val="clear" w:pos="720"/>
                <w:tab w:val="left" w:pos="51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0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  <w:lang w:val="fr-FR"/>
              </w:rPr>
              <w:t>TC-BP: Rau muống xào tỏi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  <w:lang w:val="fr-FR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  <w:lang w:val="fr-FR"/>
              </w:rPr>
            </w:r>
          </w:p>
        </w:tc>
      </w:tr>
      <w:tr>
        <w:trPr>
          <w:trHeight w:val="521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11/1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ánh ngọ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Sữa bột  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ực, thịt xào chua ngọt, dưa leo, cà chua, thơm, hành tây, cần tâ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ẹ lá, tàu hũ non, thịt nạc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Dưa hấ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oup cua,  thịt cua, thịt gà, trứng gà, bắp Mỹ hạt, hành ng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98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>SDD:</w:t>
            </w:r>
            <w:r>
              <w:rPr>
                <w:rFonts w:cs="Times New Roman" w:ascii="Times New Roman" w:hAnsi="Times New Roman"/>
                <w:i/>
                <w:sz w:val="30"/>
                <w:szCs w:val="26"/>
                <w:lang w:val="fr-FR"/>
              </w:rPr>
              <w:t xml:space="preserve"> Dưa hấ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>TC-BP: Bắp cải tim luộc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Ghi chú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8"/>
        </w:rPr>
        <w:t>+Thực đơn dự kiến, nhà trường có thể thay đổi 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8"/>
        </w:rPr>
        <w:t>+ SDD: Suy dinh dưỡng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8"/>
        </w:rPr>
        <w:t>+ TC-BP: Thừa cân, béo phì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sectPr>
      <w:type w:val="nextPage"/>
      <w:pgSz w:orient="landscape" w:w="16838" w:h="11906"/>
      <w:pgMar w:left="1008" w:right="1008" w:gutter="0" w:header="0" w:top="1008" w:footer="0" w:bottom="1008"/>
      <w:pgBorders w:display="allPages" w:offsetFrom="text">
        <w:top w:val="double" w:sz="18" w:space="20" w:color="000000"/>
        <w:left w:val="double" w:sz="18" w:space="20" w:color="000000"/>
        <w:bottom w:val="double" w:sz="18" w:space="20" w:color="000000"/>
        <w:right w:val="double" w:sz="18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Cambria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0:14:00Z</dcterms:created>
  <dc:creator>sony</dc:creator>
  <dc:description/>
  <cp:keywords/>
  <dc:language>en-US</dc:language>
  <cp:lastModifiedBy>21AK22</cp:lastModifiedBy>
  <cp:lastPrinted>2024-09-27T14:16:00Z</cp:lastPrinted>
  <dcterms:modified xsi:type="dcterms:W3CDTF">2024-10-07T09:25:00Z</dcterms:modified>
  <cp:revision>8</cp:revision>
  <dc:subject/>
  <dc:title/>
</cp:coreProperties>
</file>